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b/>
          <w:color w:val="333399"/>
          <w:sz w:val="36"/>
          <w:u w:val="single"/>
        </w:rPr>
        <w:t>Cross Our Paws Rescue</w:t>
      </w:r>
    </w:p>
    <w:p>
      <w:pPr>
        <w:pStyle w:val="Normal"/>
        <w:spacing w:before="100" w:after="100"/>
        <w:ind w:left="720" w:right="720" w:hanging="0"/>
        <w:jc w:val="center"/>
        <w:rPr>
          <w:rFonts w:ascii="Times New Roman" w:hAnsi="Times New Roman" w:cs="Times New Roman"/>
          <w:b/>
          <w:b/>
          <w:color w:val="333399"/>
          <w:sz w:val="36"/>
        </w:rPr>
      </w:pPr>
      <w:r>
        <w:rPr>
          <w:b/>
          <w:color w:val="333399"/>
          <w:sz w:val="27"/>
          <w:u w:val="single"/>
        </w:rPr>
        <w:t> </w:t>
      </w:r>
      <w:r>
        <w:rPr>
          <w:b/>
          <w:color w:val="333399"/>
          <w:sz w:val="27"/>
          <w:u w:val="single"/>
        </w:rPr>
        <w:t>ANIMAL FOSTER/ADOPTION APPLICATION</w:t>
      </w:r>
    </w:p>
    <w:p>
      <w:pPr>
        <w:pStyle w:val="Normal"/>
        <w:rPr/>
      </w:pPr>
      <w:r>
        <w:rPr>
          <w:color w:val="333399"/>
        </w:rPr>
        <w:t xml:space="preserve">Date:    </w:t>
        <w:br/>
        <w:br/>
      </w:r>
      <w:r>
        <w:rPr>
          <w:color w:val="333399"/>
          <w:u w:val="single"/>
        </w:rPr>
        <w:t>APPLYING FOR:</w:t>
        <w:br/>
      </w:r>
      <w:r>
        <w:rPr>
          <w:color w:val="333399"/>
        </w:rPr>
        <w:br/>
        <w:t xml:space="preserve">Name of Animal:    </w:t>
        <w:br/>
        <w:t xml:space="preserve">Species:     </w:t>
        <w:br/>
        <w:t xml:space="preserve">Description:    </w:t>
        <w:br/>
        <w:t xml:space="preserve">Age:    </w:t>
        <w:br/>
        <w:t xml:space="preserve">Special Needs:          </w:t>
        <w:br/>
        <w:br/>
      </w:r>
      <w:r>
        <w:rPr>
          <w:color w:val="333399"/>
          <w:u w:val="single"/>
        </w:rPr>
        <w:t>APPLICANT'S INFORMATION:</w:t>
        <w:br/>
      </w:r>
      <w:r>
        <w:rPr>
          <w:color w:val="333399"/>
        </w:rPr>
        <w:br/>
        <w:t xml:space="preserve">Full Name:        </w:t>
        <w:br/>
        <w:t xml:space="preserve">Address: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ity:   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</w:rPr>
        <w:t>Province: 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Phone Number:   </w:t>
        <w:br/>
        <w:t>AGE: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</w:rPr>
        <w:t xml:space="preserve">EMAIL:     </w:t>
        <w:br/>
        <w:br/>
      </w:r>
      <w:r>
        <w:rPr>
          <w:color w:val="333399"/>
          <w:u w:val="single"/>
        </w:rPr>
        <w:t>HOUSEHOLD INFORMATION: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Where Do You Live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House  - </w:t>
        <w:br/>
        <w:t>Condo/Apt.</w:t>
        <w:br/>
        <w:t>Mobile Home</w:t>
        <w:br/>
        <w:t>Military Housing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Is the yard fenced? 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sz w:val="20"/>
        </w:rPr>
        <w:t>If repairs are needed will you fix them?.</w:t>
        <w:br/>
      </w:r>
      <w:r>
        <w:rPr>
          <w:color w:val="333399"/>
        </w:rPr>
        <w:br/>
      </w:r>
      <w:r>
        <w:rPr>
          <w:color w:val="333399"/>
          <w:sz w:val="27"/>
          <w:u w:val="single"/>
        </w:rPr>
        <w:t>Neighbourhood:</w:t>
      </w:r>
      <w:r>
        <w:rPr>
          <w:color w:val="333399"/>
        </w:rPr>
        <w:t xml:space="preserve"> </w:t>
      </w:r>
    </w:p>
    <w:p>
      <w:pPr>
        <w:pStyle w:val="Normal"/>
        <w:spacing w:before="100" w:after="100"/>
        <w:ind w:right="720" w:hanging="0"/>
        <w:rPr/>
      </w:pPr>
      <w:r>
        <w:rPr>
          <w:rFonts w:cs="Times New Roman" w:ascii="Times New Roman" w:hAnsi="Times New Roman"/>
          <w:color w:val="333399"/>
        </w:rPr>
        <w:t> </w:t>
      </w:r>
      <w:r>
        <w:rPr>
          <w:color w:val="333399"/>
          <w:sz w:val="20"/>
        </w:rPr>
        <w:t>Urban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sz w:val="20"/>
        </w:rPr>
        <w:t xml:space="preserve">Suburban -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Rural </w:t>
        <w:br/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sz w:val="20"/>
        </w:rPr>
        <w:t xml:space="preserve">How long at your present address? </w:t>
        <w:br/>
        <w:t xml:space="preserve">Do You Own Your Own Home? Y/N - </w:t>
      </w:r>
    </w:p>
    <w:p>
      <w:pPr>
        <w:pStyle w:val="Normal"/>
        <w:rPr/>
      </w:pPr>
      <w:r>
        <w:rPr>
          <w:color w:val="333399"/>
          <w:sz w:val="20"/>
        </w:rPr>
        <w:t xml:space="preserve">Do you rent? Y/N - </w:t>
        <w:br/>
        <w:t>If yes,</w:t>
        <w:br/>
        <w:t xml:space="preserve">Landlord's Name:     </w:t>
        <w:br/>
        <w:t xml:space="preserve">Landlord's Phone Number:     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Are you planning to move within the next year? Y/N – 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sz w:val="20"/>
        </w:rPr>
        <w:t xml:space="preserve">If yes, what are your plans for your companion animals when you move?            </w:t>
        <w:br/>
        <w:br/>
        <w:t xml:space="preserve">If you decide to move in the future, what will you do with your companion animals?   </w:t>
        <w:br/>
        <w:br/>
        <w:t xml:space="preserve">How many adults in your home? </w:t>
        <w:br/>
        <w:br/>
        <w:t xml:space="preserve">Are there children in your home? Y/N -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If yes, how many and what are their ages?</w:t>
        <w:br/>
        <w:t xml:space="preserve">    </w:t>
        <w:br/>
        <w:t xml:space="preserve">Are all members of your household aware of your plans to adopt an animal? Y/N - </w:t>
        <w:br/>
        <w:br/>
        <w:t xml:space="preserve">Are any members of your household allergic to animals? Y/N - </w:t>
        <w:br/>
        <w:br/>
        <w:t xml:space="preserve">Where will your companion animal sleep? </w:t>
        <w:br/>
        <w:t xml:space="preserve">             </w:t>
        <w:br/>
        <w:t xml:space="preserve">How many hours will your companion animal be alone (work schedule)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Where will the animal stay when you are not home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 </w:t>
      </w:r>
      <w:r>
        <w:rPr>
          <w:color w:val="333399"/>
          <w:sz w:val="20"/>
        </w:rPr>
        <w:br/>
        <w:t xml:space="preserve">Who will be responsible for the animal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Will your companion be an indoor or outdoor animal when you are not home?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What form exercise will you provide and how often? </w:t>
        <w:br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What type of food will you provide for the animal (raw or brand name)?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Will you be attending obedience training with your companion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If necessary, how will you discipline the animal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What reason would you return your companion animal? (Please explain) </w:t>
        <w:br/>
        <w:br/>
        <w:t>If fostering how long can you commit to caring for the animal?</w:t>
      </w:r>
    </w:p>
    <w:p>
      <w:pPr>
        <w:pStyle w:val="Normal"/>
        <w:rPr/>
      </w:pPr>
      <w:r>
        <w:rPr>
          <w:color w:val="333399"/>
          <w:sz w:val="20"/>
        </w:rPr>
        <w:br/>
        <w:br/>
      </w:r>
      <w:r>
        <w:rPr>
          <w:color w:val="333399"/>
          <w:u w:val="single"/>
        </w:rPr>
        <w:t>VACATION: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How often do you go on vacation?     </w:t>
        <w:br/>
        <w:br/>
        <w:t xml:space="preserve">What will you do with your companion animal when you go on vacation? </w:t>
        <w:br/>
      </w:r>
      <w:r>
        <w:rPr>
          <w:color w:val="333399"/>
        </w:rPr>
        <w:t xml:space="preserve">             </w:t>
        <w:br/>
      </w:r>
      <w:r>
        <w:rPr>
          <w:color w:val="333399"/>
          <w:u w:val="single"/>
        </w:rPr>
        <w:t>EMPLOYMENT: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Employer:   </w:t>
        <w:br/>
        <w:t xml:space="preserve">Occupation:   </w:t>
        <w:br/>
        <w:t>How long at your present job?  </w:t>
        <w:br/>
        <w:t xml:space="preserve">Can you be contacted at your job? Y/N - </w:t>
        <w:br/>
        <w:t>If yes, work phone #  </w:t>
        <w:br/>
      </w:r>
    </w:p>
    <w:p>
      <w:pPr>
        <w:pStyle w:val="Normal"/>
        <w:rPr/>
      </w:pPr>
      <w:r>
        <w:rPr>
          <w:color w:val="333399"/>
          <w:u w:val="single"/>
        </w:rPr>
        <w:t>OTHER ANIMALS: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Do you have cats? Y/N - </w:t>
        <w:br/>
        <w:t>If yes,</w:t>
        <w:br/>
        <w:t xml:space="preserve">How many?      </w:t>
      </w:r>
    </w:p>
    <w:p>
      <w:pPr>
        <w:pStyle w:val="Normal"/>
        <w:rPr/>
      </w:pPr>
      <w:r>
        <w:rPr>
          <w:color w:val="333399"/>
          <w:sz w:val="20"/>
        </w:rPr>
        <w:t>Do the cats live strictly indoors? Y/N</w:t>
        <w:br/>
        <w:t>Are cats declawed? Y/N</w:t>
        <w:br/>
        <w:br/>
        <w:t xml:space="preserve">Do you have dogs? Y/N - </w:t>
        <w:br/>
        <w:t xml:space="preserve">If yes, </w:t>
        <w:br/>
        <w:t>How many?    one</w:t>
        <w:br/>
        <w:t xml:space="preserve">Do dogs live indoors? Y/N - </w:t>
        <w:br/>
        <w:br/>
        <w:t xml:space="preserve">Other animals? Y/N - </w:t>
        <w:br/>
        <w:t xml:space="preserve">If yes, </w:t>
        <w:br/>
        <w:t xml:space="preserve">How many?     </w:t>
        <w:br/>
        <w:t xml:space="preserve">Describe living conditions of other animals:                  </w:t>
        <w:br/>
        <w:t xml:space="preserve">Are all animals in your household spayed/neutered? Y/N - </w:t>
        <w:br/>
        <w:br/>
        <w:t xml:space="preserve">Name of Veterinarian:         </w:t>
        <w:br/>
        <w:t xml:space="preserve">Address:   </w:t>
        <w:br/>
        <w:t xml:space="preserve">Phone Number:       </w:t>
        <w:br/>
      </w:r>
      <w:r>
        <w:rPr>
          <w:color w:val="333399"/>
        </w:rPr>
        <w:br/>
      </w:r>
      <w:r>
        <w:rPr>
          <w:color w:val="333399"/>
          <w:sz w:val="20"/>
        </w:rPr>
        <w:t>If no companion animals at this time, have you had any in the past 8 years? Y/N</w:t>
        <w:br/>
        <w:t>If yes, what happened to them?</w:t>
      </w:r>
      <w:r>
        <w:rPr>
          <w:color w:val="333399"/>
        </w:rPr>
        <w:t>            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</w:rPr>
        <w:t>            </w:t>
      </w:r>
      <w:r>
        <w:rPr>
          <w:rFonts w:cs="Verdana"/>
          <w:color w:val="333399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u w:val="single"/>
        </w:rPr>
        <w:t>REFERENCES:</w:t>
        <w:br/>
      </w:r>
      <w:r>
        <w:rPr>
          <w:color w:val="333399"/>
        </w:rPr>
        <w:br/>
      </w:r>
      <w:r>
        <w:rPr>
          <w:color w:val="333399"/>
          <w:sz w:val="20"/>
        </w:rPr>
        <w:t xml:space="preserve">Name:   </w:t>
        <w:br/>
        <w:t xml:space="preserve">Phone Number:   </w:t>
        <w:br/>
        <w:t xml:space="preserve">Relationship:   </w:t>
        <w:br/>
        <w:br/>
        <w:t>Name:  </w:t>
        <w:br/>
        <w:t xml:space="preserve">Phone Number:     </w:t>
        <w:br/>
        <w:t>Relationship:     </w:t>
        <w:br/>
        <w:br/>
      </w:r>
      <w:r>
        <w:rPr>
          <w:color w:val="333399"/>
          <w:u w:val="single"/>
        </w:rPr>
        <w:t>QUESTIONS:</w:t>
      </w:r>
      <w:r>
        <w:rPr>
          <w:color w:val="333399"/>
        </w:rPr>
        <w:t xml:space="preserve"> </w:t>
      </w:r>
    </w:p>
    <w:p>
      <w:pPr>
        <w:pStyle w:val="Normal"/>
        <w:rPr/>
      </w:pPr>
      <w:r>
        <w:rPr>
          <w:color w:val="333399"/>
        </w:rPr>
        <w:br/>
      </w:r>
      <w:r>
        <w:rPr>
          <w:color w:val="333399"/>
          <w:sz w:val="20"/>
        </w:rPr>
        <w:t xml:space="preserve">Why do you want to foster/adopt an animal?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br/>
        <w:t xml:space="preserve">What type of personality are you looking for?  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color w:val="333399"/>
          <w:sz w:val="20"/>
        </w:rPr>
        <w:t>                                         </w:t>
      </w:r>
      <w:r>
        <w:rPr>
          <w:rFonts w:cs="Verdana"/>
          <w:color w:val="333399"/>
          <w:sz w:val="20"/>
        </w:rPr>
        <w:t xml:space="preserve"> </w:t>
      </w:r>
      <w:r>
        <w:rPr>
          <w:color w:val="333399"/>
          <w:sz w:val="20"/>
        </w:rPr>
        <w:br/>
        <w:t xml:space="preserve">(If applicable) Have you ever had a special needs animal before? Y/N </w:t>
        <w:br/>
        <w:t xml:space="preserve">If yes, describe: </w:t>
        <w:br/>
        <w:t xml:space="preserve"> </w:t>
        <w:br/>
        <w:br/>
        <w:t>I hereby certify that all information supplied by me on this application is true.</w:t>
        <w:br/>
        <w:br/>
      </w:r>
      <w:r>
        <w:rPr>
          <w:color w:val="333399"/>
        </w:rPr>
        <w:t xml:space="preserve">NAME:  </w:t>
        <w:br/>
        <w:t xml:space="preserve">Date:  </w:t>
        <w:br/>
        <w:br/>
      </w:r>
      <w:r>
        <w:rPr>
          <w:color w:val="333399"/>
          <w:sz w:val="20"/>
        </w:rPr>
        <w:t>Interviewer's Notes: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17:00Z</dcterms:created>
  <dc:creator>rvc</dc:creator>
  <dc:description/>
  <cp:keywords/>
  <dc:language>en-US</dc:language>
  <cp:lastModifiedBy>RENE  BERNKLAU</cp:lastModifiedBy>
  <dcterms:modified xsi:type="dcterms:W3CDTF">2015-02-15T23:07:00Z</dcterms:modified>
  <cp:revision>7</cp:revision>
  <dc:subject/>
  <dc:title>Cross Our Paws Rescue</dc:title>
</cp:coreProperties>
</file>